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права на справедливое судебное разбир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ходе наблюдения «Дела Косенк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овой группой ОГОН и международными наблюда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 октября 2013 года в Замоскворецком суде города Москвы будет вынесен приговор по делу Косенко.  Михаил Косенко является одним из фигурантов так называемого «Болотного дела», связанного с демонстрацией на Болотной площади 6 мая 2012 года. Это одно из дел, которые наблюдаются группой ОГОН  в рамках общественного мониторинга су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ил Косенко обвиняется по ч. 2 ст. 212 (Участие в массовых беспорядках, сопровождавшихся насилием, погромами, поджогами, уничтожением имущества, применением огнестрельного оружия, взрывчатых веществ или взрывных устройств, а также оказанием вооруженного сопротивления представителю власти) и ч. 2 ст. 318 (Применение насилия, опасного для жизни ил</w:t>
      </w:r>
      <w:bookmarkStart w:id="0" w:name="_GoBack"/>
      <w:bookmarkEnd w:id="0"/>
      <w:r>
        <w:rPr/>
        <w:t xml:space="preserve">и здоровья, в отношении представителя власти или его близких в связи с исполнением им своих должностных обязанностей) УК РФ. Михаил имеет </w:t>
      </w:r>
      <w:r>
        <w:rPr>
          <w:lang w:val="uk-UA"/>
        </w:rPr>
        <w:t>ІІ</w:t>
      </w:r>
      <w:r>
        <w:rPr/>
        <w:t xml:space="preserve"> группу инвалидности по психиатрическим заболеваниям (состоит на учете в психоневрологическом диспансере с 1999 года, после того как получил контузию в армии). Гособвинитель требует для Михаила Косенко направления на бессрочное принудительное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Ниже изложены факты, связанные непосредственно с соблюдением и обеспечением права на справедливый суд, зафиксированные группой общественного наблюдения ОГОН в ходе мониторинга судебного разбирательства по делу Михаила Косенко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публичное судебное разбирательство</w:t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>
          <w:rFonts w:cs="Cambria" w:ascii="Cambria" w:hAnsi="Cambria"/>
          <w:sz w:val="24"/>
          <w:szCs w:val="24"/>
        </w:rPr>
        <w:t xml:space="preserve">Зал судебного заседания в Замоскворецком суде, в котором проходит слушание, не вмещает всех желающих присутствовать, в том числе родственников, журналистов и наблюдателей. Так на заседание по делу 13 сентября 2013 года пришло больше слушателей, чем смог вместить выделенный для заседания зал. Всего во время разбирательства в зале находилось около 30 человек, остальные остались за дверью.  2 октября 2013 года </w:t>
      </w:r>
      <w:r>
        <w:rPr>
          <w:rFonts w:cs="Times New Roman" w:ascii="Cambria" w:hAnsi="Cambria"/>
          <w:sz w:val="24"/>
          <w:szCs w:val="24"/>
        </w:rPr>
        <w:t>прежде чем внести два дополнительных стула, приставы продолжительное время препирались с людьми, сопровождая это следующими фразами: «это не наша обязанность», « меня не колышет, войдете вы или нет», «сесть вы всегда успеете, давайте рядом с обвиняемым в клетку посадим»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, на протяжении всего времени заседания в зале достаточно душно, не работает вентиляция, и 13 сентября одно окно открыли только под конец судебного заседания по просьбе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 на входе надо предъявить паспорт (данные заносятся в специальный журнал, в Замоскворецком отдельно делается пометка о гражданстве иностранцев) и согласиться на процедуру досмотра вещей на предмет колющих-режущих предметов и фотоаппа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следних заседаниях в среднем два сотрудника МВД (или СК РФ) в штатском без опознавательных знаков постоянно присутствуют в зале или здании суда во время разбирательства по этому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чено поведение приставов в Замоскворецком суде, не отвечающее требованиям уважения чести и достоинства личности, устанавливающие чрезмерные ограничения. Так, например, когда после более часа ожидания в зале суда начала заседания один из адвокатов подошел к двери в кабинет судьи и попробовал ее открыть с целью узнать о времени начала заседания, пристав остановил его и сказал: «Делаю вам первое предупреждение». Во время досмотра личных вещей на входе в здание суда приставы допускают грубое обращение с посетителями, не разъясняют порядок и основания досмотра, не стремятся свести вмешательство к минимально необходимому уровню — напротив, создается впечатление, что цели досмотра — создание максимальных  неудобств при доступе в суд. На вопрос наблюдателя, на каком основании производится досмотр, один из них ответил: «Если я захочу - вы сейчас не пройдете в су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тность, независимость и беспристрастность судеб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идеоматериалы, представленные обвинением, просматривались при помощи ноутбука с диагональю в 15 дюймов, поставленного таким образом, что подзащитному Косенко и общественному защитнику пришлось встать, чтобы рассмотреть изобра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аудитории вообще не имела возможности наблюдать происходящее на видео. При этом экран нотбука был повернут не в сторону судьи – таким образом, доказательство стороны обвинения, которые в первую очередь исследуются судом для установления истинных обстоятельств дела, суд так и не увидел. Отметим полное отсутствие реакции суда на этот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атайство защиты о вызове эксперта, проводившего психиатрическую экспертизу состояния подсудимого, осталось без удовлетворения. При этом, заключение психиатрической экспертизы является ключевым документом для  государственного обвинения, так как они утверждают, что  и 6 мая 2012 года на Болотной площади, и в настоящее время Косенко находится в невменяемом состоянии и потому прокуратура настаивает на его принудительном леч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ывая в ходатайстве,  судья Москаленко заявила, что «суд окажет содействие защите по вызову любых свидетелей», однако в данном конкретном эпизоде суд снял с себя ответственность за явку эксперта, располагающего информацией, имеющего существенное значение для судебного решения по этому дел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вноправие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блюдатели регулярно фиксировали снятие вопросов к свидетелям со стороны защиты. Так на судебном заседании 27 сентября 2013 после фразы свидетеля защиты «Выдавливали нас на мост, я замешкался, получил электрошокером. Я писал жалобы в СК» судья сняла следующие вопросы адвоката Айвазяна: «Вы видели, кто ударил Вас электрошокером?» и «Ответы получили на жалобы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 защиты по делу Косенко готов был предоставить видео, снятое им во время митинга 6 мая 2012 года, на котором с другого ракурса, отличного от того, что есть на видео, представленном стороной обвинения в качестве доказательства вины Косенко, виден эпизод, вменяемый подсудимому. Однако председательствующая судья Москаленко отказала в обозрении и приобщении данного видеофайла, как «полученного непроцессуальным способом и не изъятого с оформлением всех надлежащих процедур». Такая формулировка относится к вещественным доказательствам, которые действительно приобщаются к делу следователями. Однако это не касается «прочих документов», которые сторона защиты также имеет право предоставлять во время судебного расследования как документированные свидетельства. При наличии сомнений  в авторстве видео, для определения относимости и допустимости  доказательства его все равно необходимо исследовать прежде, чем принимать решение о приобщении к делу или отказе. Однако суд этого не сдел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Москаленко также отказала адвокатам в удовлетворении ряда ходатайства об ознакомлении с медицинскими документами одного из основных потерпевших Казьмина, лишив защиту тем самым ознакомиться с теми доказательствами, которые использовались обви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зумпция невино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судимый М. Косенко во время судебного заседания содержался в металлической «клетке»,  при этом материалы и записки защиты передавались только через руки конвоиров и после  ознакомления последних с их содержимым. Более того, сам факт нахождения в клетке создает предубеждение в виновности подсудимого, может рассматриваться как унижающее человеческое достоинство обращ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тяжении процесса подсудимого Косенко также приводили в зал судебного заседания в сопровождении собаки, что в глазах окружающих также формирует образ опасного преступника, оказывая в отношении самого же обвиняемого устрашающий эфф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 на защи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удебного разбирательства Косенко защищали 4 адвоката и защитник (сестра). При этом, у стороны защиты не всегда была возможность согласовывать позиции.  Так , 13 сентября, в удовлетворении ходатайства о перерыве для  согласования  позиции с подзащитным было отказано - с устной формулировкой: «Поворачивайтесь и согласовывайте» (клетка, в которой находится подсудимый, расположена позади столов адвок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ьным моментом нарушения права на защиту является то, что конвоиры внимательно слушают разговоры адвокатов и Косенко, запрещают передавать бумаги, записки и прочие документы от подсудимого защите и обратно, пока сами не прочитают эти материалы . В ответ на возражения адвокатов конвоиры ссылаются на ведомственные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color w:val="333333"/>
          <w:shd w:fill="FFFFFF" w:val="clear"/>
        </w:rPr>
        <w:t xml:space="preserve">28 августа Косенко оспаривал положения пункта 308 неопубликованного «Наставления по служебной деятельности изоляторов временного содержания, подразделений охраны и конвоирования», утвержденного приказом МВД РФ от 7 марта 2006 года 140дсп, согласно которому сотрудники конвоя запрещают передавать любые </w:t>
      </w:r>
      <w:r>
        <w:rPr/>
        <w:t>документы</w:t>
      </w:r>
      <w:r>
        <w:rPr>
          <w:rFonts w:eastAsia="Times New Roman" w:cs="Arial"/>
          <w:color w:val="333333"/>
          <w:shd w:fill="FFFFFF" w:val="clear"/>
        </w:rPr>
        <w:t xml:space="preserve"> от адвоката его клиенту и обратно, если им не дали ознакомиться с бумагами. Заявитель просил отменить эти правила в части, касающейся конфиденциальных документов защиты, так как соответствующие нормы противоречат статьям 47, 53 УПК РФ, статье 18 ФЗ «О содержании под стражей подозреваемых и обвиняемых в совершении преступлений», статьям 6,8,18 ФЗ «Об адвокатуре и адвокатской деятельности в РФ», правовым позициям  Европейского суда по правам человека. Адвокаты Косенко утверждали, что наставления для конвоиров нарушают право гражданина на получение квалифицированной юридической помощи, в том числе создают препятствия конфиденциальному общению адвоката с подзащит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color w:val="333333"/>
        </w:rPr>
        <w:br/>
      </w:r>
      <w:r>
        <w:rPr>
          <w:rFonts w:eastAsia="Times New Roman" w:cs="Arial"/>
          <w:color w:val="333333"/>
          <w:shd w:fill="FFFFFF" w:val="clear"/>
        </w:rPr>
        <w:t> В удовлетворении заявленных требований было отказано, но при этом в своем решении суд постановил, что в соответствии со статьей 48 Конституции РФ и статьями 46, 47 УПК РФ, гарантируется право подозреваемого на получение помощи защитника,</w:t>
      </w:r>
      <w:r>
        <w:rPr>
          <w:rFonts w:eastAsia="Times New Roman" w:cs="Arial"/>
          <w:color w:val="333333"/>
        </w:rPr>
        <w:br/>
      </w:r>
      <w:r>
        <w:rPr>
          <w:rFonts w:eastAsia="Times New Roman" w:cs="Arial"/>
          <w:color w:val="333333"/>
          <w:shd w:fill="FFFFFF" w:val="clear"/>
        </w:rPr>
        <w:t>- №63 ФЗ «Об адвокатской деятельности» предусматривает право адвоката беспрепятственно встречаться со своим доверителем наедине, в условиях, обеспечивающих конфиденциальность (в том числе в период его содержания под стражей), а пункт 308 приказа МВД определяет обязанности конвоира запрещать подсудимым вступать в контакты с гражданами, принимать и передавать посторонним лицам письма, записки, вещи, иные предметы. </w:t>
      </w:r>
      <w:r>
        <w:rPr>
          <w:rFonts w:eastAsia="Times New Roman" w:cs="Arial"/>
          <w:i/>
          <w:iCs/>
          <w:color w:val="333333"/>
          <w:shd w:fill="FFFFFF" w:val="clear"/>
        </w:rPr>
        <w:t xml:space="preserve">Защитник является участником уголовного судопроизводства и не относится к иным гражданам. Таким образом, </w:t>
      </w:r>
      <w:r>
        <w:rPr>
          <w:rFonts w:eastAsia="Times New Roman" w:cs="Arial"/>
          <w:color w:val="333333"/>
          <w:shd w:fill="FFFFFF" w:val="clear"/>
        </w:rPr>
        <w:t>  </w:t>
      </w:r>
      <w:r>
        <w:rPr>
          <w:rFonts w:eastAsia="Times New Roman" w:cs="Arial"/>
          <w:i/>
          <w:iCs/>
          <w:color w:val="333333"/>
          <w:shd w:fill="FFFFFF" w:val="clear"/>
        </w:rPr>
        <w:t>пункт 308 приказа МВД не регулирует порядок свидания подозреваемого и адвоката в ходе судебного заседания, не препятствует их конфиденциальному устному и письменному общению в зале суда</w:t>
      </w:r>
      <w:r>
        <w:rPr>
          <w:rFonts w:eastAsia="Times New Roman" w:cs="Arial"/>
          <w:color w:val="333333"/>
          <w:shd w:fill="FFFFFF" w:val="clear"/>
        </w:rPr>
        <w:t>.</w:t>
      </w:r>
      <w:r>
        <w:rPr>
          <w:rFonts w:eastAsia="Times New Roman" w:cs="Arial"/>
          <w:color w:val="333333"/>
        </w:rPr>
        <w:br/>
      </w:r>
      <w:r>
        <w:rPr>
          <w:rFonts w:eastAsia="Times New Roman" w:cs="Arial"/>
          <w:color w:val="333333"/>
          <w:shd w:fill="FFFFFF" w:val="clear"/>
        </w:rPr>
        <w:t>Фактически суд указал, что конвой не вправе мотивировать свои действия, описанные выше, положениями указанной инструкции МВД, однако на из поведении в рамках данного судебного разбирательства это не отразилось.</w:t>
      </w:r>
    </w:p>
    <w:p>
      <w:pPr>
        <w:pStyle w:val="Normal"/>
        <w:jc w:val="both"/>
        <w:rPr>
          <w:rFonts w:eastAsia="Times New Roman" w:cs="Arial"/>
          <w:color w:val="333333"/>
          <w:shd w:fill="FFFFFF" w:val="clear"/>
        </w:rPr>
      </w:pPr>
      <w:r>
        <w:rPr>
          <w:rFonts w:eastAsia="Times New Roman" w:cs="Arial"/>
          <w:color w:val="333333"/>
          <w:shd w:fill="FFFFFF" w:val="clear"/>
        </w:rPr>
      </w:r>
    </w:p>
    <w:p>
      <w:pPr>
        <w:pStyle w:val="Normal"/>
        <w:suppressAutoHyphens w:val="false"/>
        <w:rPr/>
      </w:pPr>
      <w:r>
        <w:rPr/>
        <w:t xml:space="preserve">Момент, который показался наблюдателям неясным и вызывающим дополнительные вопросы. Судья отказала М.Косенко в последнем слове, мотивируя тем, что данная процедура «не предусмотрена в УПК». Хотя в уголовно-процессуальном кодексе этому отведена отдельная статья ( ст. 293 пункт 1. «После окончания прений сторон председательствующий предоставляет подсудимому последнее слово»). Вместо этого после реплик с обеих сторон судья спросила, есть ли «дополнения» и в рамках этого позволила подсудимому произнести заготовленную им речь. Фактически право Косенко нарушено не было, однако формально категория «дополнения» не прописана в процессуальном ни российском, ни международном законодательстве. Чем руководствовалась судья в данном решении, не ясно. Можно предположить, что наличием особого психологического состояния подсудимого (по версии государственного обвинения – параноидальной шизофрении, при которой Косенко, исходя из экспертизы, проведенной в Институте им. Сербского, не может участвовать в судебных разбирательствах) которое однако не было зафиксировано никаким постановлением суда,  а значит сохраняется право обвиняемого на рассмотрение дела на общих ос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допрашивать свидетелей другой стороны и исследовать их дока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сентября после перекрестного допроса свидетеля (бойца ОМОН), во время которого тот заявил, что не узнает Косенко, не видел его 6 мая 2012 года, прокурор зачитал протоколы предыдущих показаний этого полицейского. Затем представитель обвинения продемонстрировал сотруднику ОМОН скриншоты видео, на которых якобы находится Косенко, и по которым свидетель его опознал во время следствия, что подтверждает подпись под протоколом. При этом прокурор и свидетель стояли у стола судьи, спиной к адвокатам, которым данные фотографии не демонстрирова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ю очередь ходатайство защиты о просмотре видеозаписи, которая, согласно материалам дела, была показана свидетелю во время его допроса следователем  (в чем адвокаты выразили сомнение), было отклонено. Суд мотивировал отказ несвоеврем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умные сроки рассмотрения де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stweettexttweettext"/>
        <w:spacing w:lineRule="atLeast" w:line="225"/>
        <w:rPr/>
      </w:pPr>
      <w:r>
        <w:rPr>
          <w:rFonts w:cs="Cambria" w:ascii="Cambria" w:hAnsi="Cambria"/>
        </w:rPr>
        <w:t xml:space="preserve">14 августа 2013 года заседание по рассмотрению дела М. Косенко не состоялось по причине болезни судьи, однако информация об этом отсутствовала на сайте суда. Общественного защитника подсудимого – сестру М. Косенко – не поставили в курс дела. Дата, на которую перенесли заседание, не была определена. Важно отметить, что продолжение рассмотрения дела откладывали аналогичным образом три раза. Официальным обоснованием служила неявка свидетелей в суд и отсутствие возможности у суда найти свидетелей и потерпевших и доставить их в суд. Тем не менее, после 13 сентября судебные заседания пошли в ускоренном темпе, по несколько заседаний в неделю. </w:t>
      </w:r>
      <w:r>
        <w:rPr>
          <w:rFonts w:cs="Cambria" w:ascii="Cambria" w:hAnsi="Cambria"/>
          <w:color w:val="333333"/>
        </w:rPr>
        <w:t xml:space="preserve">Прокуратура также заявила, что заканчивает представление доказательств - в итоге в суде было допрошено только 7 свидетелей и потерпевших со стороны обвинения (при более </w:t>
      </w:r>
      <w:r>
        <w:rPr>
          <w:rStyle w:val="St"/>
          <w:rFonts w:cs="Cambria" w:ascii="Cambria" w:hAnsi="Cambria"/>
          <w:color w:val="222222"/>
        </w:rPr>
        <w:t>365 свидетелей, 55 потерпевших, в том числе 3 юридических лицах – в деле</w:t>
      </w:r>
      <w:r>
        <w:rPr>
          <w:rFonts w:cs="Cambria" w:ascii="Cambria" w:hAnsi="Cambria"/>
          <w:color w:val="333333"/>
        </w:rPr>
        <w:t xml:space="preserve">). </w:t>
      </w:r>
    </w:p>
    <w:p>
      <w:pPr>
        <w:pStyle w:val="Normal"/>
        <w:jc w:val="both"/>
        <w:rPr>
          <w:rFonts w:ascii="Cambria" w:hAnsi="Cambria" w:cs="Cambria"/>
          <w:color w:val="333333"/>
        </w:rPr>
      </w:pPr>
      <w:r>
        <w:rPr>
          <w:rFonts w:cs="Cambria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регулярно начинаются с опозданием, причем время задержек - от официального начала до фактического – составляет в среднем от 30 минут до 3 часов – так 27 сентября ожидание затянулось больше 3-х часов. Особенно стоит подчеркнуть ситуацию ожидания судьи на судебном заседании 26 июля 2013 года, когда спустя 1,5 часа, прошедших от назначенного времени начала заседания, зрителям, адвокатам и подсудимому было сообщено о неявки свидетеля – в результате чего заседание перенесли. При этом, по словам секретаря, о данном факте суду было известно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ение част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ряду с обстоятельствами, свидетельствующими о нарушении права на справедливое судебное разбирательство, важным моментом в данном судебном процессе стал отказ в удовлетворении ходатайства Косенко о присутствии на похоронах матери. Подобный отказ противоречит ряду решений Европейского суда по аналогичным вопросам, а следовательно нарушает право на семейную жизнь Косенко. </w:t>
        <w:br/>
      </w:r>
    </w:p>
    <w:p>
      <w:pPr>
        <w:pStyle w:val="Normal"/>
        <w:jc w:val="both"/>
        <w:rPr/>
      </w:pPr>
      <w:r>
        <w:rPr/>
        <w:t>Так в конце 2011 года в постановлении по делу «Giszczak v. Poland» (№40195/08) Европейский Суд по правам человека расширил границы толкования права на уважение семейной жизни. В рассматриваемом деле заявитель пребывал под стражей. Когда в 2008 году его дочь после ДТП попала в реанимацию, то суд отказал заявителю в посещении дочери. Через две недели дочь заявителя умерла, и ему было разрешено посетить её похороны под эскортом полиции. Заявитель не хоКел появиться на похоронах в тюремной робе и попросил, чтобы ему, равно как и конвою, разрешили прийти на траурную церемонию в костюме. В этом ему было отказано. В §§27, 31 указанного постановления ЕСПЧ, со ссылкой на ранее вынесенное постановление по делу «Ploski v. Poland» (№26761/95) указал, что отказ в предоставлении возможности заявителю посетить умирающую дочь в больнице составляет нарушение статьи 8 Конвенции. По второму эпизоду в §§39-41 постановления ЕСПЧ также признал нарушение статьи 8 Конвенции, мотивировав этот вывод тем, что заявитель не был своевременно и недвусмысленно проинформирован о возможных условиях посещения похорон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Адвокат, ссылаясь на просьбу подсудимого, ходатайствовал о том, чтобы часть этапа прения сторон 2 сентября касательно медицинских данных и психологического статуса Косенко, объявить закрытой. Был получен отказ с обоснованием, что судья «не имеет право прерывать прения». В связи с чем адвокаты вынуждены были, по их словам, значительно сократить речь и не вдаваться в детали, используя общие фразы.  Аудитория готова была выйти из зала добровольно, но при первой пытке встать с мест, услышала от приставов (конвой с собакой находился рядом со скамейками, где располагались слушатели) окрик: «Сидеть всем на месте!». Заседание продолжилось в открытом режиме. Поскольку раскрываются факты из частной жизни, это является основанием для закрытия слушания в этой части. В УПК РФ нет ограничений, на какой стадии и в какой части закрывается слуш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Jstweettexttweettext">
    <w:name w:val="js-tweet-text tweet-text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53:00Z</dcterms:created>
  <dc:creator>ekaterina</dc:creator>
  <dc:description/>
  <cp:keywords/>
  <dc:language>en-US</dc:language>
  <cp:lastModifiedBy>ekaterina</cp:lastModifiedBy>
  <dcterms:modified xsi:type="dcterms:W3CDTF">2013-10-07T23:28:00Z</dcterms:modified>
  <cp:revision>30</cp:revision>
  <dc:subject/>
  <dc:title/>
</cp:coreProperties>
</file>