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  <w:lang w:val="en-GB" w:eastAsia="en-US"/>
        </w:rPr>
        <w:drawing>
          <wp:inline distT="0" distB="0" distL="0" distR="0">
            <wp:extent cx="1092200" cy="7162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42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СЕ: Параллельная конференция гражданского общества </w:t>
      </w:r>
    </w:p>
    <w:p>
      <w:pPr>
        <w:pStyle w:val="Normal"/>
        <w:spacing w:lineRule="auto" w:line="288" w:before="0" w:after="0"/>
        <w:ind w:firstLine="42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4 декабря, 2013 года, Киев</w:t>
      </w:r>
    </w:p>
    <w:p>
      <w:pPr>
        <w:pStyle w:val="Normal"/>
        <w:spacing w:lineRule="auto" w:line="288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Платформа «Гражданская Солидарность» приглашает представителей неправительственных организаций региона ОБСЕ принять участие в Параллельной конференции гражданского общества ОБСЕ, которая состоится 2-4 декабря 2013 года в Киеве (Украина).</w:t>
      </w:r>
    </w:p>
    <w:p>
      <w:pPr>
        <w:pStyle w:val="Normal"/>
        <w:spacing w:lineRule="auto" w:line="288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я традиции Параллельных конференций в Астане, Вильнюсе и Дублине в 2010-2012 годах, эта встреча будет приурочена к ежегодному совещанию Совета Министров ОБСЕ, которое состоится 5-6 декабря 2013 года в Киеве (Украина).</w:t>
      </w:r>
    </w:p>
    <w:p>
      <w:pPr>
        <w:pStyle w:val="Normal"/>
        <w:spacing w:lineRule="auto" w:line="288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Гражданское общество должно оказывать постоянное давление на правительства стран-участниц ОБСЕ, напоминая им о необходимости выполнения взятых на себя в рамках ОБСЕ обязательств. Именно это и является, в сущности, главной задачей Параллельной конференции, – отмеча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Харри Хуммел, исполнительный директор Нидерландского Хельсинского комитета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и член оргкомитета конферен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– Ежегодное Совещание Совета Министров – это важнейшая встреча в рамках ОБСЕ. Уже сейчас правительства начинают обсуждать так называемый Процесс “Хельсинки +40”, который достигнет своей кульминации в 2015-м году, в 40-ю годовщину основания ОБСЕ. Соответственно, и гражданское общество должно начать подготовку своей собственной повестки дня в упомянутом процессе. С этой точки зрения, Параллельная конференция станет важной встречей. К тому же, мы видим, как возрастает склонность некоторых государств-участников к пренебрежению своими обязательствами в сфере человеческого измерения. В связи с этим мы должны удвоить наши усилия и в очередной раз привлечь внимание этих стран к тем обязательствам, которые они взяли на себя».</w:t>
      </w:r>
    </w:p>
    <w:p>
      <w:pPr>
        <w:pStyle w:val="Normal"/>
        <w:spacing w:lineRule="auto" w:line="288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а протяжении нескольких лет Параллельная конференция является независимой гражданской площадкой для поиска ответов на актуальные вызовы в сфере человеческого измерения и разработки стратегий гражданского общества по укреплению институтов ОБСЕ. На повестке дня Параллельной Конференции стоит много вопросов, начиная от состояния фундаментальных прав и свобод до разработки предложений по процессу «Хельсинки +40». С предварительной программой конференции можно ознакомиться по следующей ссылке: (ссылка).</w:t>
      </w:r>
    </w:p>
    <w:p>
      <w:pPr>
        <w:pStyle w:val="Normal"/>
        <w:spacing w:lineRule="auto" w:line="288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Параллельной конференции рекомендации гражданского общества странам-участницам и институтам ОБСЕ будут официально переданы участникам совещания Совета Министров ОБСЕ.</w:t>
      </w:r>
    </w:p>
    <w:p>
      <w:pPr>
        <w:pStyle w:val="Normal"/>
        <w:spacing w:lineRule="auto" w:line="288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Параллельная конференция дает организациям гражданского общества отличную возможность не только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сверить часы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 xml:space="preserve"> в отношении выполнения обязательств ОБСЕ в своих странах и во всем регионе ОБСЕ, но и сформировать программу собственных действий в рамках организаци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сказал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член оргкомитета конференции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президент Центра развития демократии и прав человека (Россия)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Юрий Джибладз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Исходя из опыта предыдущих параллельных конференций, мы видим, что выработанные неправительственными организациями рекомендации воспринимаются с большим интересом и активно используются институтами ОБСЕ, странами-участницами и страной-председателем. Роль гражданского общества возрастает в усилиях по реформированию ОБСЕ и повышению ее эффективности в обеспечении всеобъемлющей безопасности, включая человеческое измерение. Мы воспринимаем нашу встречу в Киеве как важный шаг на пути к тому, чтобы ОБСЕ могла более успешно реагировать как на новые вызовы, так и устойчивые проблемы в странах к Востоку и к Западу от Вены».</w:t>
      </w:r>
    </w:p>
    <w:p>
      <w:pPr>
        <w:pStyle w:val="Normal"/>
        <w:spacing w:lineRule="auto" w:line="288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hd w:fill="FFFFFF" w:val="clear"/>
        <w:spacing w:lineRule="auto" w:line="288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араллельная конференция организуется коалицией неправительственных организаций Международная Платформа «Гражданская Солидарность» при активном участии Национального института стратегических исследований (Украина), </w:t>
      </w:r>
      <w:hyperlink r:id="rId3">
        <w:r>
          <w:rPr>
            <w:rStyle w:val="InternetLink"/>
            <w:rFonts w:cs="Times New Roman" w:ascii="Times New Roman" w:hAnsi="Times New Roman"/>
            <w:b/>
            <w:i w:val="false"/>
            <w:iCs w:val="false"/>
            <w:color w:val="000000"/>
            <w:sz w:val="24"/>
            <w:szCs w:val="24"/>
          </w:rPr>
          <w:t>Института Евро-Атлантического сотрудничества</w:t>
        </w:r>
      </w:hyperlink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(Украина) 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оалиции украинских НПО по Председательству Украины в ОБСЕ в 2013 году.</w:t>
      </w:r>
    </w:p>
    <w:p>
      <w:pPr>
        <w:pStyle w:val="Normal"/>
        <w:spacing w:lineRule="auto" w:line="288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ая форма для участия в Параллельной конференции доступна с 8 ноября до 18 ноября 2013 года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ivicsolidarity.org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uto" w:line="288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Международный организационный комитет до 22 ноября 2013 года составит список участников мероприятия, исходя из необходимости сбалансированного географического представительства и опыта работы неправительственных организаций по включенным в программу конференции темам.</w:t>
      </w:r>
    </w:p>
    <w:p>
      <w:pPr>
        <w:pStyle w:val="Normal"/>
        <w:spacing w:lineRule="auto" w:line="288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88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огда Украина принимала эстафету Председательства в ОБСЕ год назад, Коалиция украинских НПО огласила перечень вопросов в сфере человеческого измерения, которые вызывают нашу наибольшую обеспокоенность в Украине и требуют существенного прогресса от страны-Председателя. Поэтому отдельная сессия в рамках мероприятия будет посвящена своего рода «международному правозащитному аудиту» по итогам этого год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заявила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член оргкомитета конферен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андра Матвейчук, председатель правления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нтра гражданских свобод (Украина).</w:t>
      </w:r>
    </w:p>
    <w:p>
      <w:pPr>
        <w:pStyle w:val="Normal"/>
        <w:spacing w:lineRule="auto" w:line="288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оргкомитета Параллельной конференции будут рады ответить на вопросы по адресу электронной почт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parallel.conference@gmail.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aport.net/cat/site/ieac-org-ua" TargetMode="External"/><Relationship Id="rId4" Type="http://schemas.openxmlformats.org/officeDocument/2006/relationships/hyperlink" Target="http://www.civicsolidarity.org/" TargetMode="External"/><Relationship Id="rId5" Type="http://schemas.openxmlformats.org/officeDocument/2006/relationships/hyperlink" Target="mailto:parallel.conferenc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52:00Z</dcterms:created>
  <dc:creator>Notebook4</dc:creator>
  <dc:description/>
  <dc:language>en-US</dc:language>
  <cp:lastModifiedBy>andy</cp:lastModifiedBy>
  <dcterms:modified xsi:type="dcterms:W3CDTF">2013-11-08T14:52:00Z</dcterms:modified>
  <cp:revision>2</cp:revision>
  <dc:subject/>
  <dc:title/>
</cp:coreProperties>
</file>