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52" w:before="0" w:after="0"/>
        <w:jc w:val="center"/>
        <w:rPr>
          <w:rFonts w:ascii="Calibri" w:hAnsi="Calibri" w:cs="Calibri"/>
          <w:iCs/>
          <w:sz w:val="18"/>
          <w:szCs w:val="18"/>
          <w:shd w:fill="00FF00" w:val="clear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drawing>
          <wp:inline distT="0" distB="0" distL="0" distR="0">
            <wp:extent cx="11226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0" w:after="0"/>
        <w:jc w:val="center"/>
        <w:rPr>
          <w:rFonts w:ascii="Calibri" w:hAnsi="Calibri" w:cs="Calibri"/>
          <w:iCs/>
          <w:sz w:val="18"/>
          <w:szCs w:val="18"/>
          <w:shd w:fill="00FF00" w:val="clear"/>
          <w:lang w:val="en-GB"/>
        </w:rPr>
      </w:pPr>
      <w:r>
        <w:rPr>
          <w:rFonts w:cs="Calibri" w:ascii="Calibri" w:hAnsi="Calibri"/>
          <w:iCs/>
          <w:sz w:val="18"/>
          <w:szCs w:val="18"/>
          <w:shd w:fill="00FF00" w:val="clear"/>
          <w:lang w:val="en-GB"/>
        </w:rPr>
      </w:r>
    </w:p>
    <w:p>
      <w:pPr>
        <w:pStyle w:val="Normal"/>
        <w:spacing w:lineRule="auto" w:line="252"/>
        <w:ind w:firstLine="4"/>
        <w:jc w:val="center"/>
        <w:rPr>
          <w:rFonts w:ascii="Calibri" w:hAnsi="Calibri" w:cs="Calibri"/>
          <w:b/>
          <w:b/>
          <w:iCs/>
          <w:sz w:val="40"/>
          <w:szCs w:val="40"/>
          <w:shd w:fill="00FF00" w:val="clear"/>
          <w:lang w:val="en-GB"/>
        </w:rPr>
      </w:pPr>
      <w:r>
        <w:rPr>
          <w:rFonts w:cs="Calibri" w:ascii="Calibri" w:hAnsi="Calibri"/>
          <w:b/>
          <w:iCs/>
          <w:sz w:val="40"/>
          <w:szCs w:val="40"/>
          <w:shd w:fill="00FF00" w:val="clear"/>
          <w:lang w:val="en-GB"/>
        </w:rPr>
      </w:r>
    </w:p>
    <w:p>
      <w:pPr>
        <w:pStyle w:val="Normal"/>
        <w:spacing w:lineRule="auto" w:line="252"/>
        <w:ind w:firstLine="4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БАЗЕЛЬСКАЯ ДЕКЛАРАЦИЯ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РОСТ ПРОЯВЛЕНИЙ НЕТЕРПИМОСТИ, ДИСКРИМИНАЦИИ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И ПРЕСТУПЛЕНИЙ НА ПОЧВЕ НЕНАВИСТИ УГРОЖАЕТ БЕЗОПАСНОСТИ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И ТРЕБУЕТ СКООРДИНИРОВАННОГО ОТВЕТА ОТ ОБСЕ</w:t>
      </w:r>
    </w:p>
    <w:p>
      <w:pPr>
        <w:pStyle w:val="Normal"/>
        <w:spacing w:lineRule="auto" w:line="252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Принята участниками Параллельной конференции гражданского общества ОБСЕ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Базель, Швейцария, 2-3 декабря 2014 г.</w:t>
      </w:r>
    </w:p>
    <w:p>
      <w:pPr>
        <w:pStyle w:val="Normal"/>
        <w:spacing w:lineRule="auto" w:line="252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араллельная конференция гражданского общества ОБСЕ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НИМАЯ ВО ВНИМАНИЕ, что равенство и защита от дискриминации, расизма и других форм ксенофобии и нетерпимости является одной из ключевых ценностей ОБСЕ, как утверждается в «Парижской Хартии для новой Европы» (1990): «Мы выражаем свою решимость бороться против всех форм расовой и этнической ненависти, антисемитизма, ксенофобии и дискриминации в отношении кого бы то ни было, а также преследования по религиозным и идеологическим мотивам», и в ключевых антидискриминационных обязательствах Копенгагенского Документа (1990): «…все люди равны перед законом и имеют право без какой бы то ни было дискриминации на равную защиту со стороны закона. В этой связи закон запрещает любую дискриминацию и гарантирует всем лицам равную и эффективную защиту от дискриминации по какому бы то ни было признаку». Принимая также во внимание, что данная решимость была впоследствии многократно подтверждена, в частности, на встречах Совета министров иностранных дел ОБСЕ в Порто (2002 г.), Маастрихте (2003 г.), Софии (2004 г.), Любляне (2005 г.), Брюсселе (2006 г.), Мадриде (2007 г.), Афинах (2009 г.) и на конференциях высокого уровня в Бухаресте (2007 г.), Астане (2010 г.), Тиране (2013 г.) и на недавнем Памятном мероприятии высокого уровня в Берлине в ноябре 2014 года по случаю десятой годовщины Берлинской конференции ОБСЕ по вопросам борьбы с антисемитизмом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ДЧЕРКИВАЯ, что эта ключевая ценность является важным элементом человеческого измерения, которое, в свою очередь, является основным компонентом концепции всеобъемлющей безопасности, лежащей в основе Хельсинкского процесса и ОБС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НИМАЯ ВО ВНИМАНИЕ то, что в последние годы мы наблюдаем новый всплеск расизма, ксенофобии, дискриминации и нетерпимости по всему региону ОБСЕ, который проявляется через рост случаев насилия, использования языка вражды и других актов нетерпимости, направленных против этнических и религиозных меньшинств, рома и синти, мигрантов, ЛГБТ и других уязвимых групп. Некоторые государства-участники ОБСЕ за последнее время приняли ряд дискриминационных законов и начали применять дискриминационные практики в отношении этих групп, в частности, мигрантов и ЛГБТ, нарушая фундаментальный принцип недискриминации, закрепленный в международных соглашениях по правам человека и прописанный в обязательствах в рамках ОБСЕ. Таким образом, данные государства де-факто поощряют нетерпимость и ненависть по отношению к меньшинствам. Проблема еще более усугубляется отсутствием адекватного уровня расследований подобных преступлений и неспособностью привлечь виновных к ответственности, которые создают атмосферу безнаказанности и вседозволенност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РАЖАЯ озабоченность тем, что одной из наиболее опасных тенденций последнего времени стал подъем организованной дискриминации, расизма, ксенофобии и нетерпимости, которые принимают форму расистских и крайне правых политических движений и партий по всему региону ОБСЕ, как на Востоке, так и на Западе. Эта тенденция в очередной раз проявилась во время выборов в Европейский Парламент в мае 2014 года. Подобные проявления часто связаны с крайними формами национализма и такими идеологиями, как фашизм и нацизм, и все более угрожают безопасности наших обществ, углубляя разрыв между различными группами и провоцируя конфликты и экстремизм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РАЖАЯ серьезную озабоченность в связи со сменой отношения в обществе к росту проявлений расизма и принятия организованных форм расизма, ксенофобии, дискриминации и нетерпимости, фашистской и нацистской идеологий, а также отсутствия должного ответа на эти тенденции со стороны ключевых институтов общества, что делает данную проблему одной из наиболее серьезных во многих государствах-участниках ОБСЕ. В ряде государств-участников партии, исповедующие расизм и ксенофобию, в том числе представленные в национальных парламентах, систематически используют язык вражды и провоцируют широкий общественный резонанс по отношению к подобным своим заявлениям, усугубляя существующую напряженность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ЗНАВАЯ, что, в то время как после окончания Второй Мировой войны в наших обществах существует широкий консенсус относительно неприемлемости антисемитизма и расизма, , иные виды фобий, такие как нетерпимость к мигрантам и ЛГБТ, в настоящее время легче эксплуатируются правыми движениями и политиками-популистами, поскольку данные фобии до сих пор не считаются обществом неприемлемыми во многих государствах-участниках ОБСЕ. Являясь более легкими и «безопасными» мишенями, мигранты и ЛГБТ стали новыми «козлами отпущения». Необходимо помнить, что «все люди равны перед законом и имеют право без какой бы то ни было дискриминации на равную защиту со стороны закона», как это записано в Копенгагенском документе 1990 года, и гарантировать неприемлемость в наших обществах дискриминации по любому признаку, будь то расизм, ксенофобия, антисемитизм, нетерпимость и дискриминация мусульман, христиан и последователей иных религий, рома и синти, мигрантов или ЛГБТ 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ДЧЕРКИВАЯ, что корни этих тенденций находятся в основах самого общества и на них необходимо реагировать не только эффективным законодательством, последовательной политикой и адекватными мерами со стороны правоохранительных органов, но также методами образования, которое обсуждало бы ценность разнообразия и уважения к правам каждого, а также ключевую роль общества в реагировании на новые вызовы, которые несет в себе рост нетерпимости. Ряд государств-участников ОБСЕ разработали хорошие практики, направленные на развитие и поощрение разнообразия, борьбу с расизмом и нетерпимостью, как через формальное, так и неформальное образование. Подобные практики и примеры должны адаптироваться и распространяться по всему региону ОБС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ПОМИНАЯ, что более эффективное исполнение существующих обязательств по человеческому измерению ОБСЕ, в том числе в области защиты прав меньшинств, толерантности и недискриминации, является одним из приоритетов Совместного Рабочего Плана, принятого Швейцарией и Сербией для своих председательств в 2014 и 2015 годах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МЕЧАЯ усилия в этой области, которые предпринимаются в рамках Программы по Толерантности и НеДискриминации Офиса по демократическим институтам и правам человека (БДИПЧ) ОБСЕ, Персональными представителями Председательства по толерантности и недискриминации, а также Верховным Комиссаром по делам национальных меньшинств и другими органами и институтами ОБС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* * 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ЧИТАЕТ, что ОБСЕ необходимо создать более всеобъемлющую и скоординированную программную и институциональную структуру для эффективного противодействия дискриминации, преступлениям на почве ненависти, расизму, ксенофобии и другим формам нетерпимости. Данная структура не должна быть сосредоточена лишь на отдельных видах проявлений ненависти или на противодействии дискриминации отдельных меньшинств, а вместо этого должна работать над общими корнями этих проблем, бороться с дискриминацией по любым основаниям и включать в себя работу со всеми уязвимыми группами. В этом отношении серьезный опыт, накопленный различными органами и институтами ОБСЕ за годы работы по противодействию отдельным формам дискриминации и нетерпимости, таким как антисемитизм, исламофобия, дискриминация рома и синти, должен быть проанализирован и адаптирован для работы по противостоянию всем формам дискриминации и нетерпимост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ТМЕЧАЕТ, что Бюро по демократическим институтам и правам человека (БДИПЧ) ОБСЕ обладает хорошо разработанными механизмами наблюдения, которые позволяют обеспечить выполнение обязательств в отношении честных и демократических выборов. Данные механизмы могли бы быть усилены за счет включения в них мониторинга соблюдения фундаментальных прав в контексте выборов, включая права меньшинств и уязвимых групп,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ТМЕЧАЕТ, что организации гражданского общества в регионе ОБСЕ обладают существенными знаниями и опытом в вопросах противодействия расизму, ксенофобии и нетерпимости, и разработали и эффективно применяют уникальные методики работы в данной сфере. Их опыт должен быть использован ОБСЕ и ее государствами-участникам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ЗЫВАЕТ Совет министров иностранных дел ОБСЕ в явной форме подтвердить приверженность существующим обязательствам ОБСЕ по борьбе со всеми формами дискриминации, расизма, ксенофобии, нетерпимости и преступлений на почве ненависти, а также пересмотреть данные обязательства с тем, чтобы обратить внимание на новые формы и проявления этих феноменов и защитить все меньшинства без исключения от дискриминации по любым основаниям. Совету министров иностранных дел ОБСЕ и иным органам и институтам ОБСЕ необходимо также инициировать меры по оценке исполнения и эффективности существующих программ ОБСЕ в данной сфер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ЗЫВАЕТ государства-участники ОБСЕ интенсифицировать свои усилия по выполнению обязательств ОБСЕ в сфере противодействию расизму, ксенофобии, антисемитизму, нетерпимости и дискриминации мусульман, христиан и последователей других религий, рома и синти, мигрантов и ЛГБТ, в том числе через полноценное сотрудничество с соответствующими органами и институтами ОБСЕ для проведения оценки существующего национального законодательства и политики, отменить дискриминационные законы и разработать новые практики для эффективного ответа на современные вызовы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ЗЫВАЕТ органы и институты ОБСЕ безотлагательно предпринять конкретные шаги по разработке адекватных и эффективных механизмов и инструментов по противостоянию и предотвращению расизма, ксенофобии, антисемитизма, нетерпимости и дискриминации мусульман, христиан и последователей других религий, рома и синти, мигрантов и ЛГБТ. При этом обратить внимание на следующие рекомендации, разработанные во время рабочих семинаров представителей гражданского общества региона ОБСЕ, состоявшихся в 2014 году:</w:t>
      </w:r>
    </w:p>
    <w:p>
      <w:pPr>
        <w:pStyle w:val="121"/>
        <w:numPr>
          <w:ilvl w:val="0"/>
          <w:numId w:val="2"/>
        </w:numPr>
        <w:spacing w:lineRule="auto" w:line="240" w:before="240" w:after="120"/>
        <w:ind w:left="709" w:right="0" w:hanging="357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олитические органы ОБСЕ должны разработать всеобъемлющий План действий ОБСЕ по противостоянию расизму, ксенофобии, дискриминации по любым основаниям, преступлениям на почве ненависти и другим формам нетерпимости, для объединения ресурсов и усиления сотрудничества между различными акторами в рамках ОБСЕ, а также для укрепления сотрудничества с иными международными организациями;</w:t>
      </w:r>
    </w:p>
    <w:p>
      <w:pPr>
        <w:pStyle w:val="121"/>
        <w:numPr>
          <w:ilvl w:val="0"/>
          <w:numId w:val="2"/>
        </w:numPr>
        <w:spacing w:lineRule="auto" w:line="240" w:before="120" w:after="120"/>
        <w:ind w:left="709" w:right="0" w:hanging="35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сональные Представители Председательства по толерантности и недискриминации должны повысить видимость своей работы и усилить сотрудничество с гражданским обществом, в том числе через усилия, направленные на более широкое освещение их визитов в конкретные страны в СМИ, более широкое распространение их докладов и более активное участие в международных и национальных мероприятиях по темам, соответствующим их мандатам, включая организованные неправительственными организациями;</w:t>
      </w:r>
    </w:p>
    <w:p>
      <w:pPr>
        <w:pStyle w:val="121"/>
        <w:numPr>
          <w:ilvl w:val="0"/>
          <w:numId w:val="2"/>
        </w:numPr>
        <w:spacing w:lineRule="auto" w:line="240" w:before="120" w:after="120"/>
        <w:ind w:left="709" w:right="0" w:hanging="35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юро по демократическим институтам и правам человека (БДИПЧ) ОБСЕ должно разработать всеобъемлющие руководящие принципы для государств-участников по противодействию расизму, ксенофобии, дискриминации по любым основаниям, преступлениям на почве ненависти и другим формам нетерпимости через образование и молодежную политику, в том числе включая конкретные методы анти-расистского образования, основываясь на имеющемся у него опыте разработки образовательных материалов в области образования против антисемитизма и образования о Холокосте, образования против исламофобии, а также образования в области прав человека для различных социальных и профессиональных групп;</w:t>
      </w:r>
    </w:p>
    <w:p>
      <w:pPr>
        <w:pStyle w:val="121"/>
        <w:numPr>
          <w:ilvl w:val="0"/>
          <w:numId w:val="2"/>
        </w:numPr>
        <w:spacing w:lineRule="auto" w:line="240" w:before="120" w:after="120"/>
        <w:ind w:left="709" w:right="0" w:hanging="357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БДИПЧ ОБСЕ необходимо разработать рекомендации по пересмотру школьных программ с целью устранения из них элементов, которые могут распространять негативные стереотипы, провоцировать ненависть и нетерпимость, и по усилению мер, направленных на борьбу с травлей учащихся;</w:t>
      </w:r>
    </w:p>
    <w:p>
      <w:pPr>
        <w:pStyle w:val="121"/>
        <w:numPr>
          <w:ilvl w:val="0"/>
          <w:numId w:val="2"/>
        </w:numPr>
        <w:spacing w:lineRule="auto" w:line="240" w:before="120" w:after="120"/>
        <w:ind w:left="709" w:right="0" w:hanging="35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ДИПЧ ОБСЕ совместно с Венецианской Комиссией необходимо оценить законодательство государств-участников ОБСЕ на предмет наличия в нем дискриминационных положений, направленных против религиозных и этнических меньшинств, рома и синти, мигрантов, ЛГБТ и других групп, а также разработать рекомендации по итогам такой оценки. Государства-участники должны запрашивать такую оценку и следовать ее рекомендациям;</w:t>
      </w:r>
    </w:p>
    <w:p>
      <w:pPr>
        <w:pStyle w:val="121"/>
        <w:numPr>
          <w:ilvl w:val="0"/>
          <w:numId w:val="2"/>
        </w:numPr>
        <w:spacing w:lineRule="auto" w:line="240" w:before="120" w:after="120"/>
        <w:ind w:left="709" w:right="0" w:hanging="357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БДИПЧ ОБСЕ необходимо организовать экспертные консультации относительно вариантов ответов на нарушения фундаментальных прав, включая разжигание ненависти, в контексте выборов в государствах-участниках ОБСЕ, в том числе через использование существующих инструментов, таких как миссии по наблюдению за выборами БДИПЧ и Совета экспертов по правовому регулированию деятельности политических партий;</w:t>
      </w:r>
    </w:p>
    <w:p>
      <w:pPr>
        <w:pStyle w:val="121"/>
        <w:numPr>
          <w:ilvl w:val="0"/>
          <w:numId w:val="2"/>
        </w:numPr>
        <w:spacing w:lineRule="auto" w:line="240" w:before="120" w:after="0"/>
        <w:ind w:left="709" w:right="0" w:hanging="357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редставителю по свободе СМИ необходимо разработать руководящие принципы для государств-участников ОБСЕ по борьбе с использованием языка вражды в средствах массовой информации и интернете, а также государственными чиновниками и политиками, при соблюдении свободы выражения мнений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ru-RU"/>
        </w:rPr>
        <w:t>Сегодня мы видим, как расизм и нетерпимость становятся частью идеологий политических движений и партий; как дискриминация все чаще используется правительствами. В прошлом это привело к самым ужасным и темным страницам человеческой истории. Не дать этому случиться снова – таким был в течение долгого времени приоритет многих организаций и обществ. Теперь эти старые риски принимают новые формы, поскольку общества быстро меняются. Это заставляет нас снова сделать борьбу с дискриминацией, расизмом, ксенофобией и нетерпимостью приоритетом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/>
  </w:style>
  <w:style w:type="character" w:styleId="12">
    <w:name w:val="Заголовок 1 Знак"/>
    <w:qFormat/>
    <w:rPr/>
  </w:style>
  <w:style w:type="character" w:styleId="Style19">
    <w:name w:val="Основной текст Знак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23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/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/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BVIfnrCharChar">
    <w:name w:val=" BVI fnr Char Char"/>
    <w:basedOn w:val="Normal"/>
    <w:qFormat/>
    <w:pPr>
      <w:spacing w:lineRule="exact" w:line="240" w:before="0" w:after="16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Тема примечания1"/>
    <w:basedOn w:val="18"/>
    <w:next w:val="18"/>
    <w:qFormat/>
    <w:pPr/>
    <w:rPr>
      <w:b/>
      <w:bCs/>
    </w:rPr>
  </w:style>
  <w:style w:type="paragraph" w:styleId="110">
    <w:name w:val="Текст выноски1"/>
    <w:basedOn w:val="Normal"/>
    <w:qFormat/>
    <w:pPr/>
    <w:rPr/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/>
  </w:style>
  <w:style w:type="paragraph" w:styleId="26">
    <w:name w:val="Текст примечания2"/>
    <w:basedOn w:val="Normal"/>
    <w:qFormat/>
    <w:pPr/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54" w:before="0" w:after="160"/>
      <w:ind w:left="720" w:right="0" w:hanging="0"/>
    </w:pPr>
    <w:rPr/>
  </w:style>
  <w:style w:type="paragraph" w:styleId="221">
    <w:name w:val="Средний список 2 -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7:00Z</dcterms:created>
  <dc:creator>YD</dc:creator>
  <dc:description/>
  <cp:keywords/>
  <dc:language>en-US</dc:language>
  <cp:lastModifiedBy>Andrei</cp:lastModifiedBy>
  <cp:lastPrinted>2014-11-20T12:36:00Z</cp:lastPrinted>
  <dcterms:modified xsi:type="dcterms:W3CDTF">2014-12-29T14:37:00Z</dcterms:modified>
  <cp:revision>2</cp:revision>
  <dc:subject/>
  <dc:title/>
</cp:coreProperties>
</file>