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uk-UA"/>
        </w:rPr>
        <w:drawing>
          <wp:inline distT="0" distB="0" distL="0" distR="0">
            <wp:extent cx="13811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aps/>
          <w:sz w:val="17"/>
          <w:szCs w:val="17"/>
          <w:lang w:val="en-US"/>
        </w:rPr>
      </w:pPr>
      <w:hyperlink r:id="rId3">
        <w:r>
          <w:rPr>
            <w:rStyle w:val="InternetLink"/>
            <w:rFonts w:eastAsia="Times New Roman" w:cs="Times New Roman"/>
            <w:b/>
            <w:bCs/>
            <w:caps/>
            <w:sz w:val="17"/>
            <w:szCs w:val="17"/>
            <w:lang w:val="en-US"/>
          </w:rPr>
          <w:t>www.civicsolidarity.org</w:t>
        </w:r>
      </w:hyperlink>
      <w:r>
        <w:rPr>
          <w:rFonts w:eastAsia="Times New Roman" w:cs="Times New Roman"/>
          <w:b/>
          <w:bCs/>
          <w:caps/>
          <w:sz w:val="17"/>
          <w:szCs w:val="17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ap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/>
          <w:b/>
          <w:sz w:val="36"/>
          <w:szCs w:val="36"/>
          <w:lang w:val="en-US"/>
        </w:rPr>
        <w:t>Increasing comprehensive security as Helsinki + 40 approache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36"/>
          <w:szCs w:val="36"/>
          <w:lang w:val="en-US"/>
        </w:rPr>
        <w:t>OSCE Parallel Civil Society Conference</w:t>
      </w:r>
      <w:r>
        <w:rPr>
          <w:rStyle w:val="FootnoteCharacters"/>
          <w:rStyle w:val="FootnoteAnchor"/>
          <w:rFonts w:eastAsia="Times New Roman" w:cs="Times New Roman"/>
          <w:b/>
          <w:bCs/>
          <w:sz w:val="36"/>
          <w:szCs w:val="36"/>
          <w:lang w:val="en-US"/>
        </w:rPr>
        <w:footnoteReference w:id="2"/>
      </w: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2-4 December, 2013 </w:t>
      </w:r>
    </w:p>
    <w:p>
      <w:pPr>
        <w:pStyle w:val="Style25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Kyiv, </w:t>
      </w:r>
      <w:r>
        <w:rPr>
          <w:rFonts w:cs="Calibri" w:ascii="Calibri" w:hAnsi="Calibri"/>
          <w:b/>
          <w:lang w:val="en-US"/>
        </w:rPr>
        <w:t>Hotel Rus, Hospital’na str. 4</w:t>
      </w:r>
      <w:r>
        <w:rPr>
          <w:rStyle w:val="FootnoteCharacters"/>
          <w:rStyle w:val="FootnoteAnchor"/>
          <w:rFonts w:cs="Calibri" w:ascii="Calibri" w:hAnsi="Calibri"/>
          <w:b/>
          <w:lang w:val="en-US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ference Agenda (as of 30.11.2013) 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/>
          <w:b/>
          <w:u w:val="single"/>
          <w:lang w:val="en-US"/>
        </w:rPr>
        <w:t>2 December 2013, Monday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val="en-US"/>
        </w:rPr>
        <w:t>Registration and welcoming coffee break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14:30 – 15:30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Official opening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5:30 –</w:t>
      </w:r>
      <w:r>
        <w:rPr>
          <w:rFonts w:cs="Times New Roman"/>
          <w:b/>
          <w:lang w:val="en-US"/>
        </w:rPr>
        <w:t xml:space="preserve"> 16:00 </w:t>
        <w:tab/>
        <w:tab/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Moderator: Harry Hummel, Netherlands Helsinki Committe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en-US"/>
        </w:rPr>
        <w:t xml:space="preserve">Welcome word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Yuri Dzhibladze, on behalf of the Civic Solidarity Platfor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Olexandra Matviichuk, on behalf of the Ukrainian NGO Coalition on the Ukrainian OSCE Chairmanshi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>Andrey Yermolayev,</w:t>
      </w:r>
      <w:r>
        <w:rPr>
          <w:rFonts w:cs="Times New Roman"/>
          <w:lang w:val="en-US"/>
        </w:rPr>
        <w:t xml:space="preserve"> on behalf of the </w:t>
      </w:r>
      <w:r>
        <w:rPr>
          <w:rFonts w:cs="Times New Roman"/>
          <w:color w:val="1A1A1A"/>
          <w:lang w:val="en-US"/>
        </w:rPr>
        <w:t>National Institute for Strategic Stud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/>
          <w:lang w:val="en-US"/>
        </w:rPr>
        <w:t>XXX, on behalf of the Ukrainian OSCE Chairmanship Taskforce, tbc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Overview of the conference agenda – Harry Hummel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ssion 1. </w:t>
      </w:r>
      <w:r>
        <w:rPr>
          <w:rFonts w:eastAsia="Times New Roman" w:cs="Times New Roman"/>
          <w:b/>
          <w:lang w:val="en-US"/>
        </w:rPr>
        <w:t>How to increase comprehensive security as we approach Helsinki +40. Introductory statements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val="en-US"/>
        </w:rPr>
        <w:t xml:space="preserve">16:00 – 17:00  </w:t>
        <w:tab/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Moderator: </w:t>
      </w:r>
      <w:r>
        <w:rPr>
          <w:rFonts w:cs="Times New Roman"/>
          <w:lang w:val="en-US"/>
        </w:rPr>
        <w:t>Yuri Dzhibladze, Centre for the Development of Democracy and Human Rights (Russ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val="en-US"/>
        </w:rPr>
        <w:t>Speakers</w:t>
      </w:r>
      <w:r>
        <w:rPr>
          <w:rFonts w:cs="Times New Roman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  <w:lang w:val="en-US"/>
        </w:rPr>
        <w:t>Hanna Shelest</w:t>
      </w:r>
      <w:r>
        <w:rPr>
          <w:rFonts w:cs="Times New Roman"/>
        </w:rPr>
        <w:t xml:space="preserve">, </w:t>
      </w:r>
      <w:r>
        <w:rPr>
          <w:rFonts w:cs="Times New Roman"/>
          <w:color w:val="1A1A1A"/>
          <w:lang w:val="en-US"/>
        </w:rPr>
        <w:t xml:space="preserve">Odessa Regional Branch of the National Institute for Strategic Studies (Ukraine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Olga Zakharova, Freedom Files (Russia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>Thomas Greminger, Ambassador of Switzerland to the OSCE, on behalf of the incoming Swiss OSCE Chairmanship-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Isabel Santos, Chair of the OSCE PA Committee for Democracy, Human Rights and Humanitarian Questions, </w:t>
      </w:r>
      <w:r>
        <w:rPr>
          <w:rFonts w:eastAsia="Times New Roman" w:cs="Times New Roman"/>
          <w:lang w:val="en-US"/>
        </w:rPr>
        <w:t>tb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</w:rPr>
      </w:pPr>
      <w:r>
        <w:rPr>
          <w:rFonts w:eastAsia="Times New Roman" w:cs="Times New Roman"/>
          <w:color w:val="262626"/>
          <w:lang w:val="en-US" w:eastAsia="ru-RU"/>
        </w:rPr>
        <w:t xml:space="preserve">Matthias Bieri, Center for Security Studies (Switzerland)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17:00 – 17:30 </w:t>
      </w:r>
      <w:r>
        <w:rPr>
          <w:rFonts w:cs="Times New Roman"/>
          <w:b/>
          <w:lang w:val="en-US"/>
        </w:rPr>
        <w:t xml:space="preserve"> Coffee break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ssion 2. </w:t>
      </w:r>
      <w:r>
        <w:rPr>
          <w:rFonts w:eastAsia="Times New Roman" w:cs="Times New Roman"/>
          <w:b/>
          <w:lang w:val="en-US"/>
        </w:rPr>
        <w:t>How to increase comprehensive security as we approach Helsinki +40. Panel discussion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17:30 – 19:00</w:t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9:00 – 20:00  Dinner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3 December 2013, </w:t>
      </w:r>
      <w:r>
        <w:rPr>
          <w:rFonts w:eastAsia="Times New Roman" w:cs="Times New Roman"/>
          <w:b/>
          <w:u w:val="single"/>
          <w:lang w:val="en-US"/>
        </w:rPr>
        <w:t>Tuesday</w:t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 xml:space="preserve">Session 3. </w:t>
      </w:r>
      <w:r>
        <w:rPr>
          <w:rFonts w:eastAsia="Times New Roman" w:cs="Times New Roman"/>
          <w:b/>
          <w:lang w:val="en-US"/>
        </w:rPr>
        <w:t>Freedom of expression, including media and internet</w:t>
      </w:r>
    </w:p>
    <w:p>
      <w:pPr>
        <w:pStyle w:val="Normal"/>
        <w:spacing w:lineRule="auto" w:line="240" w:before="0" w:after="0"/>
        <w:rPr>
          <w:rFonts w:cs="Times New Roman"/>
          <w:b/>
          <w:b/>
          <w:strike/>
        </w:rPr>
      </w:pPr>
      <w:r>
        <w:rPr>
          <w:rFonts w:cs="Times New Roman"/>
          <w:b/>
        </w:rPr>
        <w:t>09:30 – 11:00</w:t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Moderator:  Jeff Goldstein, Open Society Foundations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Speaker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 xml:space="preserve">Charlotte Gill, Article 19 (UK), presentation of the Outcome Documen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Emin Huseinov, Institute for Reporters Freedom and Safety (Azerbaija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ndrei Alexandrau, Index on Censorship (UK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  <w:lang w:val="en-US"/>
        </w:rPr>
        <w:t>Erol Onderoglu, Bianet</w:t>
      </w:r>
      <w:r>
        <w:rPr>
          <w:rFonts w:eastAsia="Times New Roman" w:cs="Times New Roman"/>
          <w:lang w:val="en-US"/>
        </w:rPr>
        <w:t xml:space="preserve"> (Turke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>Denis Dzhivaga, Kazakhstani International Bureau for Human Rights and Rule of Law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11:00 – 11:30  </w:t>
      </w:r>
      <w:r>
        <w:rPr>
          <w:rFonts w:cs="Times New Roman"/>
          <w:b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ssion 4. </w:t>
      </w:r>
      <w:r>
        <w:rPr>
          <w:rFonts w:eastAsia="Times New Roman" w:cs="Times New Roman"/>
          <w:b/>
          <w:lang w:val="en-US"/>
        </w:rPr>
        <w:t xml:space="preserve">Freedom of Assembly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cs="Times New Roman"/>
          <w:b/>
          <w:lang w:val="en-US"/>
        </w:rPr>
        <w:t xml:space="preserve">11:30 </w:t>
      </w:r>
      <w:r>
        <w:rPr>
          <w:rFonts w:eastAsia="Times New Roman" w:cs="Times New Roman"/>
          <w:b/>
          <w:lang w:val="en-US"/>
        </w:rPr>
        <w:t>–</w:t>
      </w:r>
      <w:r>
        <w:rPr>
          <w:rFonts w:cs="Times New Roman"/>
          <w:b/>
          <w:lang w:val="en-US"/>
        </w:rPr>
        <w:t xml:space="preserve"> 13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val="en-US"/>
        </w:rPr>
        <w:t xml:space="preserve">Moderator: Sergey Ostaf, </w:t>
      </w:r>
      <w:r>
        <w:rPr>
          <w:rFonts w:cs="Times New Roman"/>
          <w:lang w:val="en-US"/>
        </w:rPr>
        <w:t>Member of OSCE/ODIHR Expert Panel on Freedom of Assembly</w:t>
      </w:r>
      <w:r>
        <w:rPr>
          <w:rFonts w:eastAsia="Times New Roman" w:cs="Times New Roman"/>
          <w:lang w:val="en-US"/>
        </w:rPr>
        <w:t>, Human Rights Resource Centre CREDO (Moldova)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Speaker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Dmitry Makarov, International Civic Initiative for OSCE (Russia), presentation of the Outcome Docu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Eldar Zeynalov, Azerbaijan Human Rights Cent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Vladimir Chemeris, Institute “Respublika” (Ukrain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Omer Fisher, OSCE/ ODIHR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3.00 – 14.00  Lunch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Session 5. Freedom of Asso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4:00 – 15:30</w:t>
      </w:r>
    </w:p>
    <w:p>
      <w:pPr>
        <w:pStyle w:val="Normal"/>
        <w:spacing w:lineRule="auto" w:line="240" w:before="0" w:after="0"/>
        <w:rPr>
          <w:rFonts w:eastAsia="Times New Roman" w:cs="Times New Roman"/>
          <w:highlight w:val="yellow"/>
          <w:lang w:val="en-US"/>
        </w:rPr>
      </w:pPr>
      <w:r>
        <w:rPr>
          <w:rFonts w:eastAsia="Times New Roman" w:cs="Times New Roman"/>
          <w:lang w:val="en-US"/>
        </w:rPr>
        <w:t>Moderator: Andrey Yurov, International Civic Initiative for OSCE (Russia)</w:t>
      </w:r>
      <w:r>
        <w:rPr>
          <w:rFonts w:eastAsia="Times New Roman" w:cs="Times New Roman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val="en-US"/>
        </w:rPr>
        <w:t>Speaker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>Konstantin Baranov, International Youth Human Rights Movement (Russia), presentation of the Outcome Docu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Maksym Lacyba, </w:t>
      </w:r>
      <w:r>
        <w:rPr>
          <w:rFonts w:cs="Times New Roman"/>
        </w:rPr>
        <w:t>Ukrainian Independent Center for Political Studies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</w:rPr>
        <w:t>Almaz Esengeldiev, Voice of Freedom, Kyrgyzst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Vardine Grigoryan, Helsinki Citizens Assembly-Vanadzor (Armenia), tbc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Session 6. Combating Xenophobia and Discrimination </w:t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15:30 – 17:00</w:t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Moderator: Ralph du Long, United for Intercultural Action (the Netherlands)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peakers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Ralph du Long, United for Intercultural Action (the Netherlands), presentation of the Outcome Document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git Mirzoev, Analytical Centre for Inter-Ethnic Cooperation and Consultations (Georgia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  <w:lang w:val="en-US"/>
        </w:rPr>
        <w:t>Milan Antonijevic, Lawyers Committee for Human Rights – YUCOM (Serbia),</w:t>
      </w:r>
      <w:r>
        <w:rPr>
          <w:rFonts w:eastAsia="Times New Roman" w:cs="Times New Roman"/>
          <w:lang w:val="en-US"/>
        </w:rPr>
        <w:t xml:space="preserve"> tbc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onstantin Baranov, International Youth Human Rights Movement (Russia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</w:rPr>
        <w:t>Irene Fedorovych, Social Action Center/No borders project (Ukraine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val="en-US"/>
        </w:rPr>
        <w:t>17:00 – 17:30 Break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Session 7. Democratic development, including elections and political pluralis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7:30 – 19:00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Moderator: Ivar Dale, Norwegian Helsinki Committee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peak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>Maria Yasenovska, “Public Alternative” Foundation (Ukraine) - presentation of the Outcome Docu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Grigory Melkoniants, Golos Association (Russi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 xml:space="preserve">Pavel Lobachev, Echo (Kazakhsta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color w:val="000000"/>
          <w:lang w:val="en-US"/>
        </w:rPr>
        <w:t>Rasul Jafarov, Human Rights Club (Azerbaijan)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19:00 – 20:00  Dinner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Side event: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b/>
          <w:lang w:val="en-US"/>
        </w:rPr>
        <w:t>Conflict and Post-Conflict Reg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20:00 – 22:00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val="en-US"/>
        </w:rPr>
        <w:t>Participant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Representatives of the Minsk Civic Group - on the Nagorny Karabakh conflict, tb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/>
          <w:lang w:val="en-US"/>
        </w:rPr>
        <w:t>Alex Postica, Promo Lex (Moldova) and an NGO representative from Transnistria, tbc – on the Transnistria conflic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git Mirzoev, </w:t>
      </w:r>
      <w:r>
        <w:rPr>
          <w:rFonts w:eastAsia="Times New Roman" w:cs="Times New Roman"/>
          <w:lang w:val="en-US"/>
        </w:rPr>
        <w:t>Analytical Centre for Inter-Ethnic Cooperation and Consultations</w:t>
      </w:r>
      <w:r>
        <w:rPr>
          <w:rFonts w:cs="Times New Roman"/>
          <w:lang w:val="en-US"/>
        </w:rPr>
        <w:t xml:space="preserve"> (Georgia) – on the South Ossetia and Abkhazia conflict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  <w:lang w:val="en-US"/>
        </w:rPr>
        <w:t xml:space="preserve">NGO representatives from Serbia and Bosnia-Herzegovina – on conflicts and post-conflict situations in Western Balkans, tbc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/>
          <w:b/>
          <w:u w:val="single"/>
          <w:lang w:val="en-US"/>
        </w:rPr>
        <w:t>4 December 2013, Wednesday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ssion 8. </w:t>
      </w:r>
      <w:r>
        <w:rPr>
          <w:rFonts w:eastAsia="Times New Roman" w:cs="Times New Roman"/>
          <w:b/>
          <w:lang w:val="en-US"/>
        </w:rPr>
        <w:t>Ukraine special session, looking back at the Ukrainian chairmanship and forward to Ukraine’s development prospect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</w:rPr>
        <w:t>09:30 – 11:30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Moderators: Olexandra Matviichuk, Centre for Civil Liberties and Olexander Sushko, </w:t>
      </w:r>
      <w:r>
        <w:rPr>
          <w:rFonts w:cs="Times New Roman"/>
          <w:color w:val="262626"/>
          <w:lang w:val="en-US"/>
        </w:rPr>
        <w:t>Institute for Euro-Atlantic Cooperation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peakers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>Valeriya Lutkovska, the Commissioner for Human Rights of Ukraine, tb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Oksana Romanyuk, Institute of Mass Inform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Roman Romanov, International Renaissance Foundation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kadiy Bushenko, Ukrainian Helsinki Human Rights Un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en-US"/>
        </w:rPr>
        <w:t>Oleg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Martynenko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  <w:lang w:val="en-US"/>
        </w:rPr>
        <w:t>doctor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law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11:30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  <w:lang w:val="en-US"/>
        </w:rPr>
        <w:t xml:space="preserve"> 12:00 – </w:t>
      </w:r>
      <w:r>
        <w:rPr>
          <w:rFonts w:cs="Times New Roman"/>
          <w:b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val="en-US"/>
        </w:rPr>
        <w:t xml:space="preserve">Session 9. Combating torture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lang w:val="en-US"/>
        </w:rPr>
        <w:t xml:space="preserve">12:00 – 13:30 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Moderator: Alexandra Delemenchuk, Centre for Civil Liberties (Ukrain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val="en-US"/>
        </w:rPr>
        <w:t>Speaker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smik Novikova, Public Verdict Foundation (Russia), tbc - presentation of the Outcome Docu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 xml:space="preserve">Vadim Pivovarov, Association of Monitors of Law Enforcement (Ukraine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Nigina Bakhrieva, Nota Bene (Tajikistan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Lenur Kerymov, Helsinki Foundation for Human Rights (Polan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zabella Kisic, Serbian Helsinki Committee, tbc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13:30 </w:t>
      </w:r>
      <w:r>
        <w:rPr>
          <w:rFonts w:cs="Times New Roman"/>
          <w:b/>
          <w:lang w:val="en-US"/>
        </w:rPr>
        <w:t>–</w:t>
      </w:r>
      <w:r>
        <w:rPr>
          <w:rFonts w:eastAsia="Times New Roman" w:cs="Times New Roman"/>
          <w:b/>
          <w:lang w:val="en-US"/>
        </w:rPr>
        <w:t xml:space="preserve"> 14:30 – Lunch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Session 10. </w:t>
      </w:r>
      <w:r>
        <w:rPr>
          <w:rFonts w:eastAsia="Times New Roman" w:cs="Times New Roman"/>
          <w:b/>
          <w:lang w:val="en-US"/>
        </w:rPr>
        <w:t>Security of Human Rights Defender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4:30 – 16:00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Moderator: Konstantin Baranov, International Youth Human Rights Movement (Russia)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peaker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/>
          <w:lang w:val="en-US"/>
        </w:rPr>
        <w:t xml:space="preserve">Yuri Dzhibladze, </w:t>
      </w:r>
      <w:r>
        <w:rPr>
          <w:rFonts w:cs="Times New Roman"/>
          <w:lang w:val="en-US"/>
        </w:rPr>
        <w:t>Centre for the Development of Democracy and Human Rights (Russi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</w:rPr>
        <w:t xml:space="preserve">Avetik </w:t>
      </w:r>
      <w:r>
        <w:rPr>
          <w:rStyle w:val="Bmessageheadname"/>
          <w:rFonts w:cs="Times New Roman"/>
        </w:rPr>
        <w:t xml:space="preserve">Ishkhanyan, </w:t>
      </w:r>
      <w:r>
        <w:rPr>
          <w:rFonts w:cs="Times New Roman"/>
        </w:rPr>
        <w:t>Armenian Helsinki Committe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>Antonina Maslyko, The Barys Zvozskau Belarusian Human Rights House (Belarus), tb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>Omer Fisher, OSCE/ ODIHR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Parallel session 11. First dimension issues.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Organised by the </w:t>
      </w:r>
      <w:r>
        <w:rPr>
          <w:rFonts w:cs="Times New Roman"/>
          <w:color w:val="1A1A1A"/>
          <w:lang w:val="en-US"/>
        </w:rPr>
        <w:t>National Institute for Strategic Studie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4:30 – 16:00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>Parallel session 12. Second dimension issues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Organised by the </w:t>
      </w:r>
      <w:r>
        <w:rPr>
          <w:rFonts w:cs="Times New Roman"/>
          <w:color w:val="1A1A1A"/>
          <w:lang w:val="en-US"/>
        </w:rPr>
        <w:t>National Institute for Strategic Studie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4:30 – 16:00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lang w:val="en-US"/>
        </w:rPr>
        <w:t xml:space="preserve">16:00 – 16:30 – </w:t>
      </w:r>
      <w:r>
        <w:rPr>
          <w:rFonts w:cs="Times New Roman"/>
          <w:b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Presentation of Civil Society Recommendations and the Kiev Declaration to the Chairmanship-in-Office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16.30- 17.30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Moderator: Brigitte Dufour, International Partnership for Human Rigths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ccepting: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- XXX A representative of the Ukrainian OSCE Chairmanship, tbc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- Ambassador Heidi Grau, Head of the Taskforce of the Swiss OSCE Chairmanship-2014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>17.30 – 18.00 - Closing statement by organizer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1A1A1A"/>
          <w:lang w:val="en-US"/>
        </w:rPr>
      </w:pPr>
      <w:r>
        <w:rPr>
          <w:rFonts w:eastAsia="Times New Roman" w:cs="Times New Roman"/>
          <w:b/>
          <w:color w:val="1A1A1A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1A1A1A"/>
          <w:lang w:val="en-US"/>
        </w:rPr>
      </w:pPr>
      <w:r>
        <w:rPr>
          <w:rFonts w:eastAsia="Times New Roman" w:cs="Times New Roman"/>
          <w:color w:val="1A1A1A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color w:val="1A1A1A"/>
          <w:lang w:val="en-US"/>
        </w:rPr>
        <w:t>* Please, note that changes in the list of speakers are possible.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color w:val="1A1A1A"/>
          <w:lang w:val="en-US"/>
        </w:rPr>
      </w:pPr>
      <w:r>
        <w:rPr>
          <w:rFonts w:eastAsia="Times New Roman" w:cs="Times New Roman"/>
          <w:i/>
          <w:color w:val="1A1A1A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5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e conference is organised by the Civic Solidarity Platform and the </w:t>
      </w:r>
      <w:r>
        <w:rPr>
          <w:rFonts w:cs="Times New Roman"/>
          <w:sz w:val="18"/>
          <w:szCs w:val="18"/>
          <w:lang w:val="en-US"/>
        </w:rPr>
        <w:t>Ukrainian NGO Coalition on the Ukrainian OSCE Chairmanship</w:t>
      </w:r>
      <w:r>
        <w:rPr>
          <w:sz w:val="18"/>
          <w:szCs w:val="18"/>
        </w:rPr>
        <w:t xml:space="preserve"> with support of the Ukranian Association of Analytical Centres. The conference web-page can be found at http://civicsolidarity.org/article/838/osce-parallel-civil-society-conferenc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rections to the conference venue at Hotel Rus: </w:t>
      </w:r>
      <w:hyperlink r:id="rId1" w:tgtFrame="_blank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hotelrus.kiev.ua/en/about/scheme.html</w:t>
        </w:r>
      </w:hyperlink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nl-NL"/>
    </w:rPr>
  </w:style>
  <w:style w:type="character" w:styleId="Null">
    <w:name w:val="null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Style18">
    <w:name w:val="Текст сноски Знак"/>
    <w:qFormat/>
    <w:rPr>
      <w:rFonts w:ascii="Calibri" w:hAnsi="Calibri" w:eastAsia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csolidarit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otelrus.kiev.ua/en/about/sche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53:00Z</dcterms:created>
  <dc:creator>Harry Hummel</dc:creator>
  <dc:description/>
  <cp:keywords/>
  <dc:language>en-US</dc:language>
  <cp:lastModifiedBy>andy</cp:lastModifiedBy>
  <cp:lastPrinted>2013-11-28T11:08:00Z</cp:lastPrinted>
  <dcterms:modified xsi:type="dcterms:W3CDTF">2013-12-01T09:20:00Z</dcterms:modified>
  <cp:revision>8</cp:revision>
  <dc:subject/>
  <dc:title> </dc:title>
</cp:coreProperties>
</file>