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1656715" cy="1082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/>
        </w:rPr>
        <w:t>ПАРАЛЛЕЛЬНАЯ КОНФЕРЕНЦИЯ ГРАЖДАНСКОГО ОБЩЕСТВА</w:t>
      </w:r>
    </w:p>
    <w:p>
      <w:pPr>
        <w:pStyle w:val="Normal"/>
        <w:tabs>
          <w:tab w:val="clear" w:pos="708"/>
          <w:tab w:val="left" w:pos="2820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282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2-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екабр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201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B3A69"/>
          <w:sz w:val="30"/>
          <w:szCs w:val="3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color w:val="1B3A69"/>
          <w:sz w:val="30"/>
          <w:szCs w:val="30"/>
          <w:lang w:val="en-GB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B3A69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B3A69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 декабря (понедель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.00 - 15.00 – регистрация и кофе-па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00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.30 – официальное откры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30 – 16.30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ые докл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.30 -17.00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фе-па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7.00 - 19.00 – панельная дискуссия «Хельсинки +40: как повысить всеобъемлющую безопасност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9.00 - 20.00 –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nl-NL"/>
        </w:rPr>
        <w:t>вторник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09.30 - 11.30 – </w:t>
      </w:r>
      <w:r>
        <w:rPr>
          <w:rFonts w:cs="Times New Roman" w:ascii="Times New Roman" w:hAnsi="Times New Roman"/>
          <w:sz w:val="24"/>
          <w:szCs w:val="24"/>
          <w:lang w:val="ru-RU"/>
        </w:rPr>
        <w:t>Свобода слова (включая свободу прессы, свободу интернета, приватность в интерне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1:30 - 12.0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фе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а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.00 - 13.3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вобода собр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3.30 - 14.30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4.30 - 16.0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вобода ассоциаций (включая защиту правозащит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6.00 - 16.3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фе-па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6.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17.30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бода пере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7.30 - 19.0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емократия (включая свободные выборы, проблемы преследования политических оппон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9.00 – 20.00 –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 декабря 2013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nl-NL"/>
        </w:rPr>
        <w:t>сре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09.30 - 11.30 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едательство Украины в ОБ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1:30 - 12.00 - </w:t>
      </w:r>
      <w:r>
        <w:rPr>
          <w:rFonts w:cs="Times New Roman" w:ascii="Times New Roman" w:hAnsi="Times New Roman"/>
          <w:sz w:val="24"/>
          <w:szCs w:val="24"/>
          <w:lang w:val="ru-RU"/>
        </w:rPr>
        <w:t>кофе-па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00 - 13.00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просы «второго измер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.00 - 14.0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.00 - 16.00 - Толерантность и недискримин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6.00 - 16.30 - </w:t>
      </w:r>
      <w:r>
        <w:rPr>
          <w:rFonts w:cs="Times New Roman" w:ascii="Times New Roman" w:hAnsi="Times New Roman"/>
          <w:sz w:val="24"/>
          <w:szCs w:val="24"/>
          <w:lang w:val="ru-RU"/>
        </w:rPr>
        <w:t>кофе-па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6.30- 17.30 – </w:t>
      </w:r>
      <w:r>
        <w:rPr>
          <w:rFonts w:cs="Times New Roman" w:ascii="Times New Roman" w:hAnsi="Times New Roman"/>
          <w:sz w:val="24"/>
          <w:szCs w:val="24"/>
          <w:lang w:val="ru-RU"/>
        </w:rPr>
        <w:t>Презентация рекомендаций Международной Платформы «Гражданская Солидар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7.30 – 18.00 – Закрытие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Более подробная программа и полный список дополнительных мероприятий будут доступны поз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20" w:top="776" w:footer="36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Aria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03:00Z</dcterms:created>
  <dc:creator>Harry Hummel</dc:creator>
  <dc:description/>
  <dc:language>en-US</dc:language>
  <cp:lastModifiedBy>andy</cp:lastModifiedBy>
  <dcterms:modified xsi:type="dcterms:W3CDTF">2013-11-08T14:33:00Z</dcterms:modified>
  <cp:revision>3</cp:revision>
  <dc:subject/>
  <dc:title/>
</cp:coreProperties>
</file>