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11506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ОБСЕ должна немедленно отреагировать 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на кризис в области человеческого измерения в Украин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бращение Параллельной Конференции гражданского общества ОБСЕ 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иев, 2 декабря 2013 г.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Мы, участники Параллельной конференции гражданского общества ОБСЕ, представляющие неправительственные организации многих стран Европы, Азии и Северной Америки, выражаем глубокую тревогу в связи с жестоким разгоном мирных демонстраций в Киеве, избиениями активистов и журналистов в разных городах Украины и массовым нарушением прав человека в результате действий правоохранительных органов. Мы оцениваем ситуацию в Украине как острый кризис в области прав человека и человеческого измерения в рамках ОБСЕ и призываем к немедленной реакции со стороны руководящих органов ОБСЕ и стран-участниц ОБСЕ.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Жестокий разгон мирной демонстрации на Площади Независимости в Киеве 30 ноября является не только нарушением Конституции Украины, но и вопиющим нарушением целого ряда международных обязательств, включая такие обязательства ОБСЕ, как свобода мирных собраний, свобода выражение мнений, запрет пыток и жестокого обращения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илие, угрозы, избиения активистов и журналистов с нанесением тяжких телесных повреждений, произвольные задержания, насильственные исчезновения, судебные запреты на проведение мирных собраний без возможности для апелляции — вот неполный список происходящего в эти дни не только в Киеве, но и в других городах Украины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Все эти дни представители гражданского общества, в том числе члены Международной Платформы «Гражданская Солидарность», выходят в качестве наблюдателей на массовые акции протеста, консультируют задержанных, избитых, родственников пострадавших. По нашим оценкам, большинство акций протеста носят мирный характер, в то время как действия ОМОНа были намеренно жестокими, явно непропорциональными и неизбирательными. В ряде случаев сотрудники обычной милиции были вынуждены защищать демонстрантов от нападений ОМОНа. Вместе с тем, у нас вызывают тревогу факты применения насилия небольшой группой участников протестов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туация усугубляется тем, что в 2013 году Украина является страной-председателем ОБСЕ. Страна-председатель должна являться лидером в области политической воли руководства страны к выполнению ее обязательств в рамках ОБСЕ и гарантом быстрого реагирования на чрезвычайные и кризисные ситуации во всех 57 странах ОБСЕ, в том числе в области человеческого измерения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туация, складывающаяся в Украине, носит все признаки острого кризиса в области человеческого измерения. При этом возможность ОБСЕ реагировать на данную ситуацию парализована тем, что страна-нарушитель обязательств, страна, в которой развивается острый кризис в области человеческого измерения, как раз и является страной-председателем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ё это происходит накануне Министерской встречи ОБСЕ в Киеве по итогам 2013 года — года председательства Украины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вязи с этим мы призываем правительство Украины приложить все усилия для разрешения кризиса, провести оперативное, объективное и всестороннее расследования незаконного применения силы против участников мирных демонстраций и журналистов, привлечь виновных к ответственности и не допустить повторения таких событий, а также неукоснительно выполнять свои международные обязательства в области человеческого измерения. Мы также призываем Украину открыть страну для международного наблюдения, в том числе для наблюдателей ОБСЕ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также призываем страны-участницы ОБСЕ, делегации которых приедут в Киев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овать от правительства Украины честного и подробного отчета о разгоне мирных демонстраций и о ситуации в стране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ть сложившуюся ситуацию острым кризисом в области человеческого измерения и срочно направить в Украину группу наблюдателей ОБСЕ, которая состояла бы из представителей делегаций, секретариата, экспертов БДИПЧ и гражданского общества; в дальнейшем необходимо создание группы экспертов ОБСЕ по оценке событий в Украине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ть все возможности дипломатии и убедить Украину открыть страну для международного наблюдения, в том числе, для наблюдателей ОБСЕ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не снижать уровня участия своих делегаций в Министерской встрече ОБСЕ, но при этом занять твердую позицию относительно кризиса в области человеческого измерения в Украине. Присутствие делегаций стран-участниц ОБСЕ в Киеве должно быть использовано для встреч с гражданским обществом Украины, в том числе с наблюдателями от гражданского общества, оценки ситуации на месте и принятия оперативных решений по реакции ОБСЕ на кризис и его преодолению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обращаемся к двум другим странам «тройки» Председателей ОБСЕ — Ирландии и Швейцарии — проявить политическую волю и приложить все усилия для восстановления способности ОБСЕ эффективно отреагировать на сложившийся кризис и не допустить эскалации нарушений прав человека в Укра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 примечания1"/>
    <w:basedOn w:val="Normal"/>
    <w:qFormat/>
    <w:pPr/>
    <w:rPr>
      <w:szCs w:val="18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6:00Z</dcterms:created>
  <dc:creator>Наталья Таубина</dc:creator>
  <dc:description/>
  <dc:language>en-US</dc:language>
  <cp:lastModifiedBy>YD</cp:lastModifiedBy>
  <dcterms:modified xsi:type="dcterms:W3CDTF">2013-12-03T19:26:00Z</dcterms:modified>
  <cp:revision>2</cp:revision>
  <dc:subject/>
  <dc:title/>
</cp:coreProperties>
</file>